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宋体;SimSun"/>
          <w:bCs/>
          <w:color w:val="000000"/>
          <w:kern w:val="0"/>
          <w:sz w:val="36"/>
          <w:szCs w:val="36"/>
        </w:rPr>
      </w:pPr>
      <w:r>
        <w:rPr>
          <w:rFonts w:ascii="华文中宋;hakuyoxingshu7000" w:hAnsi="华文中宋;hakuyoxingshu7000" w:cs="宋体;SimSun" w:eastAsia="华文中宋;hakuyoxingshu7000"/>
          <w:bCs/>
          <w:color w:val="000000"/>
          <w:kern w:val="0"/>
          <w:sz w:val="36"/>
          <w:szCs w:val="36"/>
        </w:rPr>
        <w:t>厦门市</w:t>
      </w:r>
      <w:r>
        <w:rPr>
          <w:rFonts w:eastAsia="华文中宋;hakuyoxingshu7000" w:cs="宋体;SimSun" w:ascii="华文中宋;hakuyoxingshu7000" w:hAnsi="华文中宋;hakuyoxingshu7000"/>
          <w:bCs/>
          <w:color w:val="000000"/>
          <w:kern w:val="0"/>
          <w:sz w:val="36"/>
          <w:szCs w:val="36"/>
        </w:rPr>
        <w:t>2019</w:t>
      </w:r>
      <w:r>
        <w:rPr>
          <w:rFonts w:ascii="华文中宋;hakuyoxingshu7000" w:hAnsi="华文中宋;hakuyoxingshu7000" w:cs="宋体;SimSun" w:eastAsia="华文中宋;hakuyoxingshu7000"/>
          <w:bCs/>
          <w:color w:val="000000"/>
          <w:kern w:val="0"/>
          <w:sz w:val="36"/>
          <w:szCs w:val="36"/>
        </w:rPr>
        <w:t>年第二批高新技术企业</w:t>
      </w:r>
      <w:r>
        <w:rPr>
          <w:rFonts w:eastAsia="华文中宋;hakuyoxingshu7000" w:cs="宋体;SimSun" w:ascii="华文中宋;hakuyoxingshu7000" w:hAnsi="华文中宋;hakuyoxingshu7000"/>
          <w:bCs/>
          <w:color w:val="000000"/>
          <w:kern w:val="0"/>
          <w:sz w:val="36"/>
          <w:szCs w:val="36"/>
        </w:rPr>
        <w:t>(</w:t>
      </w:r>
      <w:r>
        <w:rPr>
          <w:rFonts w:ascii="华文中宋;hakuyoxingshu7000" w:hAnsi="华文中宋;hakuyoxingshu7000" w:cs="宋体;SimSun" w:eastAsia="华文中宋;hakuyoxingshu7000"/>
          <w:bCs/>
          <w:color w:val="000000"/>
          <w:kern w:val="0"/>
          <w:sz w:val="36"/>
          <w:szCs w:val="36"/>
        </w:rPr>
        <w:t>总第二十七批</w:t>
      </w:r>
      <w:r>
        <w:rPr>
          <w:rFonts w:eastAsia="华文中宋;hakuyoxingshu7000" w:cs="宋体;SimSun" w:ascii="华文中宋;hakuyoxingshu7000" w:hAnsi="华文中宋;hakuyoxingshu7000"/>
          <w:bCs/>
          <w:color w:val="000000"/>
          <w:kern w:val="0"/>
          <w:sz w:val="36"/>
          <w:szCs w:val="36"/>
        </w:rPr>
        <w:t>)</w:t>
      </w:r>
      <w:r>
        <w:rPr>
          <w:rFonts w:ascii="华文中宋;hakuyoxingshu7000" w:hAnsi="华文中宋;hakuyoxingshu7000" w:cs="宋体;SimSun" w:eastAsia="华文中宋;hakuyoxingshu7000"/>
          <w:bCs/>
          <w:color w:val="000000"/>
          <w:kern w:val="0"/>
          <w:sz w:val="36"/>
          <w:szCs w:val="36"/>
        </w:rPr>
        <w:t>名单</w:t>
      </w:r>
    </w:p>
    <w:p>
      <w:pPr>
        <w:pStyle w:val="Normal"/>
        <w:spacing w:before="0" w:after="156"/>
        <w:jc w:val="center"/>
        <w:rPr/>
      </w:pPr>
      <w:r>
        <w:rPr/>
        <w:t>(</w:t>
      </w:r>
      <w:r>
        <w:rPr/>
        <w:t>发证日期</w:t>
      </w:r>
      <w:r>
        <w:rPr/>
        <w:t>:2019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  <w:r>
        <w:rPr/>
        <w:t>)</w:t>
      </w:r>
    </w:p>
    <w:tbl>
      <w:tblPr>
        <w:tblW w:w="946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639"/>
        <w:gridCol w:w="2869"/>
      </w:tblGrid>
      <w:tr>
        <w:trPr>
          <w:tblHeader w:val="true"/>
          <w:trHeight w:val="5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32"/>
                <w:szCs w:val="32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精睿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443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美乐比网络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444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宇客云网络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445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德冠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446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福建绿城建筑设计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447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市兴百邦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448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市东合传媒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449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福建省高速路桥工程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450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艾飞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451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浩仁塑胶制品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452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台兴信息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453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橙序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454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益壤（厦门）环保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455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市文忠不锈钢制品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456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海德里希（厦门）真空机械制造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457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亨立德电子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458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淘金互动网络股份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459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大显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460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展联软件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461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2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飞浪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462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2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和新电子商务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463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2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众翰精密工业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464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2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福建微洽通信息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465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2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爱搜网络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466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2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华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旸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建筑工程设计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467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2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智慧指间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468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2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易居达集团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469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2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奥得奥科技（厦门）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470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2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蓝之博环保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471</w:t>
            </w:r>
          </w:p>
        </w:tc>
      </w:tr>
      <w:tr>
        <w:trPr>
          <w:trHeight w:val="6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3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辰耀智能装备（厦门）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472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3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泛微精密制造（厦门）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473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3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鲸至教育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474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3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福建中云信息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475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3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市恩融机电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476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3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联合优盛建筑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477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3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燕之初健康美（厦门）食品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478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3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市宇笙包装机械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479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3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铂曼运动用品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480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3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爱玛康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481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4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泓益检测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482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4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市克成五金制品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483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4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晟景科技（厦门）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484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4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水怡宝环保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485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4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市掌阅信息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486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4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分类信息技术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487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4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捷航工程检测技术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488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4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此刻装置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489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4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中控智慧信息技术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490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4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凡宸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491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5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巨锐自动化设备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492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5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优索信息科技（厦门）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493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5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市模敦模具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494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5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金邦达实业有限责任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495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5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奥维丝精密机械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496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5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军创（厦门）自动化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497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5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安业安全技术服务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498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5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富莱仕影视器材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499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5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天之娇（厦门）皮革制品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00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5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量道（厦门）新能源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01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6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唯胜电气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02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6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在田信息技术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03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6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中云创电子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04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6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奥谱天成（厦门）光电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05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6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威亮光学涂层技术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06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6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市天助心淼信息技术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07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6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普诚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08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6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晶欣电子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09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6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一课信息技术服务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10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6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市光弘电子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11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7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欣欣信息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12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7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通灵生物医药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13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7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兆信物之联智能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14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7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智慧图信息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15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7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梓兰特线（厦门）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16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7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福建宇杰自动化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17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7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讯亨电子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18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7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易贝思信息技术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19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7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和云通（厦门）网络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20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7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银河龙芯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21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8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顶点软件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22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8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乐赢创富（厦门）数据管理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23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8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绘梦想动漫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24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8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创赢信息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25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8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波罗密网络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26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8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栗子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27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8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海宏信自动化设备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28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8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求创网络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29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8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福建省埃克森环保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30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8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讯潮创新网络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31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9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佳因特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32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9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谢田守望新材料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33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9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必托科技股份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34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9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一拓网络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35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9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源智库（厦门）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36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9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福建自贸试验区厦门片区益客联信息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37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9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艾普偏光科技（厦门）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38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9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东声电子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39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9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市艾咪桃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40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9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纳路（厦门）环保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41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0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宏阳鑫橡胶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42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0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宏网信息技术股份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43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0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成飞自动化设备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44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0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百安兴新材料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45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0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施鱼网络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46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0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台匠精密机械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47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0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迈拓宝电子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48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0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市佳嘉达机械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49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0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佰业兴户外用品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50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0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亿升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51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1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福建联冠汇通物流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52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1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万全万特制药（厦门）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53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1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巨奥电子商务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54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1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壹电电力服务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55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1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图扑软件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56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1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柏科智能（厦门）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57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1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慧云芯信息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58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1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市环康环保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59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1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市七次方网络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60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1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掌锋信息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61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2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钚氪（厦门）数据技术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62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2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趣动文化传媒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63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2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淳诚工贸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64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2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新掌柜物流股份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65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2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斯邦泽环保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66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2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聚星网络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67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2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众联世纪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68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2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舒菲娅化妆品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69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2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中构新材料科技股份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70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2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福建好运八方供应链运营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71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3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福来德汽配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72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3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宏合自动化设备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73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3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斯普机电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74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3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东净（厦门）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75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3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福建西子金智能软件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76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3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尚达电子绝缘材料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77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3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日升建机信息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78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3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传翔信息技术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79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3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市小羽佳电子商务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80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3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动力互联网络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81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4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正晗冰信息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82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4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金万年照明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83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4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好政典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84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4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禹涛（厦门）工程技术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85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4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勇仕网络技术股份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86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4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有迹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87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4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卓网信息科技股份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88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4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想成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89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4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科方圆工贸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90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4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福建格林春天新材料股份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91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5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小乐科技股份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92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5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竑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锋金刚石工具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93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5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正映动漫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94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5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工科自动化设备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95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5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斯玛特工贸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96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5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世纪建云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97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5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纬嘉运动器材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98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5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福建米联支付信息技术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599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5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易聚网络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00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5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十点文化传播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01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6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在乎（厦门）信息技术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02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6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维豪环保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03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6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麦思睿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04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6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博益宁（厦门）医疗器械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05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6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一通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06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6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市京准智能水表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07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6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趣店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08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6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森威源信息技术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09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6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维雅德实业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10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6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市法度信息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11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7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骏丰电子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12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7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沛乐迪（厦门）卫浴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13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7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云感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14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7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市潮汇技术开发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15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7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视捷自动化科技（厦门）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16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7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融达信数据技术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17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7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蚨祺自动化设备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18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7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吉士多支付信息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19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7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泓天自动化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20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7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力维克信息咨询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21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8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数岩科技（厦门）股份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22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8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崛鼎信息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23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8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美尼斯金属制造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24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8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欣长荣机械工程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25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8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宏泰睿通安全技术开发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26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8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北特达软件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27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8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蓝象网络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28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8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佑科自动化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29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8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英联（厦门）金融技术服务股份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30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8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隆必达电子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31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9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至乐工业产品设计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32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9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斑玛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33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9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自贸试验区电子口岸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34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9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声戎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35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9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艾未派网络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36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9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市延龙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37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9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市易联众易惠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38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9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裕豪万通智能设备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39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9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博众图新（厦门）信息技术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40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19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驿创数字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41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20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优尔智能科技股份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42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20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太阳树（厦门）生物工程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43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20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亿芯源半导体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44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20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市佳昱光光电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45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20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市宇信鸿泰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46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20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鼎聚科创（厦门）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47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20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外星人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48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20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市迅光电子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49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20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庚创信息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50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20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华净环保技术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51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21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今立方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52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21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书生天下教育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53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21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宏驰实业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54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21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她趣信息技术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55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21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明巧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56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21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亿和信工业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57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21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捷翼塑胶制品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58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21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赛博再格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59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21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华睿晟智能科技有限责任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60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21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安麦信自动化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61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22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欧易奇机器人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62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22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奕铨精密五金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63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22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致睿智控地信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64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22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托力托环保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65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22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朗美（厦门）健身器材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66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22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捷创自动化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67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22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韦尔通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68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22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友格自动化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69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22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科艾斯塑胶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70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22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市迈动体育用品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71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23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佳和晟（厦门）模塑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72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23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易企网络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73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23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美亚商鼎信息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74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23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霖创卫浴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75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23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佳斯特金属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76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23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小龙人动漫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77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23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身份宝网络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78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23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汉兴和家具工业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79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23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钻铂能源技术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80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23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市国水水务咨询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81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24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市匠心恒一教育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82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24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汇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昇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（厦门）运动器材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83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24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星富环保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84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24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北斗行电子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85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24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今起电子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86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24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元猫（厦门）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87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24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30"/>
              </w:rPr>
              <w:t>厦门麓山新材料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>GR201935100688</w:t>
            </w:r>
          </w:p>
        </w:tc>
      </w:tr>
    </w:tbl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日期 Char1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53:00Z</dcterms:created>
  <dc:creator>Administrator</dc:creator>
  <dc:description/>
  <cp:keywords/>
  <dc:language>en-US</dc:language>
  <cp:lastModifiedBy>Administrator</cp:lastModifiedBy>
  <dcterms:modified xsi:type="dcterms:W3CDTF">2020-02-17T08:54:00Z</dcterms:modified>
  <cp:revision>2</cp:revision>
  <dc:subject/>
  <dc:title/>
</cp:coreProperties>
</file>